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Πίνακας  Συνεργαζόμενων Πανεπιστημίων </w:t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στα πλαίσια του </w:t>
      </w:r>
      <w:r>
        <w:rPr>
          <w:rFonts w:ascii="Palatino Linotype" w:hAnsi="Palatino Linotype"/>
          <w:b/>
          <w:sz w:val="28"/>
          <w:szCs w:val="28"/>
          <w:lang w:val="en-US"/>
        </w:rPr>
        <w:t>Erasmus</w:t>
      </w:r>
      <w:r>
        <w:rPr>
          <w:rFonts w:ascii="Palatino Linotype" w:hAnsi="Palatino Linotype"/>
          <w:b/>
          <w:sz w:val="28"/>
          <w:szCs w:val="28"/>
        </w:rPr>
        <w:t>+</w:t>
      </w:r>
    </w:p>
    <w:tbl>
      <w:tblPr>
        <w:tblpPr w:bottomFromText="0" w:horzAnchor="margin" w:leftFromText="180" w:rightFromText="180" w:tblpX="0" w:tblpXSpec="center" w:tblpY="1426" w:topFromText="0" w:vertAnchor="page"/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3"/>
        <w:gridCol w:w="1776"/>
        <w:gridCol w:w="299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ΠΑΝΕΠΙΣΤΗΜΙ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ΠΟΛ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ΤΜΗΜΑ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ΒΕΛΓΙ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244061"/>
                <w:lang w:val="en-US"/>
              </w:rPr>
            </w:pPr>
            <w:r>
              <w:rPr>
                <w:color w:val="244061"/>
              </w:rPr>
              <w:t xml:space="preserve">THOMAS MORE </w:t>
            </w:r>
            <w:r>
              <w:rPr>
                <w:color w:val="244061"/>
                <w:lang w:val="en-US"/>
              </w:rPr>
              <w:t>MECHELE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ANTWERP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</w:rPr>
            </w:pPr>
            <w:r>
              <w:rPr>
                <w:color w:val="244061"/>
              </w:rPr>
              <w:t>ΛΟΓΟΘΕΡΑΠΕΙΑ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ΒΟΥΛΓΑΡΙ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MEDICAL UNIVERSIT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PLOVDIV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08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  <w:t>ΝΟΣΗΛΕΥΤΙΚΗ, ΦΥΣΙΚΟΘΕΡΑΠΕΙΑ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UNIVERSITY OF CHEMICAL TECHNOLOGY AND METALLURGY SOFIA (UCTM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SOFI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</w:rPr>
            </w:pPr>
            <w:r>
              <w:rPr>
                <w:color w:val="244061"/>
              </w:rPr>
              <w:t>ΜΗΧΑΝΙΚΗ, ΤΕΧΝΟΛΟΓΙΑ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ΓΑΛΛΙ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UNIVERSITE’ PARIS 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PARI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</w:rPr>
            </w:pPr>
            <w:r>
              <w:rPr>
                <w:color w:val="244061"/>
              </w:rPr>
              <w:t>ΜΗΧΑΝΙΚΗ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ΓΕΡΜΑΝΙ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AACHEN UNIVERSIT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AACHE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</w:rPr>
            </w:pPr>
            <w:r>
              <w:rPr>
                <w:color w:val="244061"/>
              </w:rPr>
              <w:t>ΜΗΧΑΝΟΛΟΓΩΝ ΜΗΧΑΝΙΚΩΝ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ALICE SALOMON HOCHSCHULE BERLI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BERLI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</w:rPr>
            </w:pPr>
            <w:r>
              <w:rPr>
                <w:color w:val="244061"/>
              </w:rPr>
              <w:t>ΦΥΣΙΚΟΘΕΡΑΠΕΙΑ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HOCHSCHULE 21 GEMEINNUTZIGE Gmb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BUXTEHUD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</w:rPr>
            </w:pPr>
            <w:r>
              <w:rPr>
                <w:color w:val="244061"/>
              </w:rPr>
              <w:t>ΦΥΣΙΚΟΘΕΡΑΠΕΙΑ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ΔΑΝΙ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 xml:space="preserve">VIA UNIVERSITY COLLEG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AARHU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</w:rPr>
            </w:pPr>
            <w:r>
              <w:rPr>
                <w:color w:val="244061"/>
              </w:rPr>
              <w:t>ΝΟΣΗΛΕΥΤΙΚΗ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ΙΣΠΑΝΙ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UNIVERSIDAD DE VALLADOLI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VALLADOLI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</w:rPr>
            </w:pPr>
            <w:r>
              <w:rPr>
                <w:color w:val="244061"/>
                <w:lang w:val="en-US"/>
              </w:rPr>
              <w:t xml:space="preserve"> </w:t>
            </w:r>
            <w:r>
              <w:rPr>
                <w:color w:val="244061"/>
                <w:lang w:val="en-US"/>
              </w:rPr>
              <w:t xml:space="preserve">/ </w:t>
            </w:r>
            <w:r>
              <w:rPr>
                <w:color w:val="244061"/>
              </w:rPr>
              <w:t>ΕΠΑΓΓΕΛΜΑΤΑ ΥΓΕΙΑΣ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UNIVERSIDAD DE PAIS VASC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DONOSTI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</w:rPr>
            </w:pPr>
            <w:r>
              <w:rPr>
                <w:color w:val="244061"/>
              </w:rPr>
              <w:t>ΜΗΧΑΝΟΛΟΓΩΝ ΜΗΧΑΝΙΚΩΝ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UNIVERSIDAD DE MURC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MURCI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</w:rPr>
            </w:pPr>
            <w:r>
              <w:rPr>
                <w:color w:val="244061"/>
              </w:rPr>
              <w:t xml:space="preserve">ΝΟΣΗΛΕΥΤΙΚΗ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UNIVERSITAT DE VALENC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VALENCI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</w:rPr>
            </w:pPr>
            <w:r>
              <w:rPr>
                <w:color w:val="244061"/>
              </w:rPr>
              <w:t>ΦΥΣΙΚΟΘΕΡΑΠΕΙΑ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ΙΤΑΛΙ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POLITECNICO DI BA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BAR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</w:rPr>
            </w:pPr>
            <w:r>
              <w:rPr>
                <w:color w:val="244061"/>
              </w:rPr>
              <w:t>ΜΗΧΑΝΟΛΟΓΩΝ  ΜΗΧΑΝΙΚΩΝ / ΠΟΛΙΤΙΚΩΝ ΜΗΧΑΝΙΚΩΝ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UNIVERSITA’ DEGLI STUDI DI FIRENZ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FLORENC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</w:rPr>
            </w:pPr>
            <w:r>
              <w:rPr>
                <w:color w:val="244061"/>
              </w:rPr>
              <w:t>ΚΑΘΕ ΤΟΜΕΑΣ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UNIVERSITA’ DEGLI STUDI DI MILANO-BICOC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MILA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</w:rPr>
            </w:pPr>
            <w:r>
              <w:rPr>
                <w:color w:val="244061"/>
              </w:rPr>
              <w:t>ΟΠΤΙΚΗΣ ΚΑΙ ΟΠΤΟΜΕΤΡΙΑΣ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ΚΥΠΡΟ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EUROPEAN UNIVERSITY CYPRU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</w:rPr>
            </w:pPr>
            <w:r>
              <w:rPr>
                <w:color w:val="244061"/>
              </w:rPr>
              <w:t>ΛΕΥΚΩΣΙ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</w:rPr>
            </w:pPr>
            <w:r>
              <w:rPr>
                <w:color w:val="244061"/>
              </w:rPr>
              <w:t>ΝΟΣΗΛΕΥΤΙΚΗ / ΚΟΙΝ. ΕΡΓΑΣΙΑ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ΛΙΘΟΥΑΝΙ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KAUNAS UNIVERSITY OF TECHNOLOG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KAUNA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</w:rPr>
            </w:pPr>
            <w:r>
              <w:rPr>
                <w:color w:val="244061"/>
              </w:rPr>
              <w:t>ΝΟΣΗΛΕΥΤΙΚΗ / ΗΛΕΚΤΡΟΛΟΓΩΝ ΜΗΧΑΝΙΚΩΝ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244061"/>
                <w:lang w:val="en-US"/>
              </w:rPr>
            </w:pPr>
            <w:r>
              <w:rPr>
                <w:b/>
                <w:color w:val="244061"/>
                <w:lang w:val="en-US"/>
              </w:rPr>
              <w:t>MAL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UNIVERSITY OF MAL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MSID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</w:rPr>
            </w:pPr>
            <w:r>
              <w:rPr>
                <w:color w:val="244061"/>
              </w:rPr>
              <w:t>ΛΟΓΟΘΕΡΑΠΕΙΑ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ΟΛΛΑΝΔΙ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 xml:space="preserve">WINDESHEIM UNIVERSITY </w:t>
            </w:r>
          </w:p>
          <w:p>
            <w:pPr>
              <w:pStyle w:val="Normal"/>
              <w:widowControl w:val="false"/>
              <w:rPr>
                <w:color w:val="244061"/>
              </w:rPr>
            </w:pPr>
            <w:r>
              <w:rPr>
                <w:color w:val="244061"/>
                <w:lang w:val="en-US"/>
              </w:rPr>
              <w:t>OF APPLIED SCIENCES</w:t>
            </w:r>
          </w:p>
          <w:p>
            <w:pPr>
              <w:pStyle w:val="Normal"/>
              <w:widowControl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ZWOLL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4061"/>
              </w:rPr>
            </w:pPr>
            <w:r>
              <w:rPr>
                <w:color w:val="244061"/>
              </w:rPr>
              <w:t>ΛΟΓΟΘΕΡΑΠΕΙΑ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ΟΥΓΓΑΡΙ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</w:r>
          </w:p>
        </w:tc>
      </w:tr>
      <w:tr>
        <w:trPr>
          <w:trHeight w:val="10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OBUDA UNIVERSIT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BUDAPES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</w:rPr>
            </w:pPr>
            <w:r>
              <w:rPr>
                <w:color w:val="244061"/>
              </w:rPr>
              <w:t>ΗΛΕΚΤΡΟΛΟΓΩΝ ΜΗΧΑΝΙΚΩΝ / ΔΙΟΙΚΗΤΙΚΟ ΠΡΟΣΩΠΙΚΟ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ΠΟΛΩΝΙ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POZNAN UNIVERSITY OF                        MEDICAL SCIEN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POZNA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</w:rPr>
            </w:pPr>
            <w:r>
              <w:rPr>
                <w:color w:val="244061"/>
              </w:rPr>
              <w:t>ΦΥΣΙΟΘΕΡΑΠΕΙΑ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WEST POMERANIAN UNIVERSIT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SZCZECI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</w:rPr>
            </w:pPr>
            <w:r>
              <w:rPr>
                <w:color w:val="244061"/>
              </w:rPr>
              <w:t>ΜΗΧΑΝΟΛΟΓΩΝ ΜΗΧΑΝΙΚΩΝ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ΡΟΥΜΑΝΙ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GEORGE ASACHI UNIVERSITY OF IAS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IAS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</w:rPr>
            </w:pPr>
            <w:r>
              <w:rPr>
                <w:color w:val="244061"/>
              </w:rPr>
              <w:t>ΜΗΧΑΝΙΚΗ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ΣΛΟΒΑΚΙ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UNIVERSITY OF PRESO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PRESOV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</w:rPr>
            </w:pPr>
            <w:r>
              <w:rPr>
                <w:color w:val="244061"/>
              </w:rPr>
              <w:t>ΝΟΣΗΛΕΥΤΙΚΗ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ΤΟΥΡΚΙ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ANADOLU UNIVERSIT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ESKISEHI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MHXANIKH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ΤΣΕΧΙ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-137" w:hanging="0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CZECH TECHNICAL UNIVERSITY IN PRAGU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PRAGU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</w:rPr>
            </w:pPr>
            <w:r>
              <w:rPr>
                <w:color w:val="244061"/>
              </w:rPr>
              <w:t>ΗΛΕΚΤΡΙΚΗ ΕΝΕΡΓΕΙΑ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-137" w:hanging="0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UNIVERZITA PALACKEHO V OLOMOU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OLOMOUC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-75" w:right="-158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  <w:t>ΝΟΣΗΛΕΥΤΙΚΗ / ΦΥΣΙΟΘΕΡΑΠΕΙΑ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-137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ΦΙΝΛΑΝΔΙ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-75" w:right="-158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-137" w:hanging="0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OULUN AMMATTIKORKEAKOUL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OULU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ind w:left="-75" w:right="-158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  <w:t xml:space="preserve">ΝΟΣΗΛΕΥΤΙΚΗ / </w:t>
            </w:r>
          </w:p>
          <w:p>
            <w:pPr>
              <w:pStyle w:val="Normal"/>
              <w:widowControl w:val="false"/>
              <w:spacing w:beforeAutospacing="1" w:after="0"/>
              <w:ind w:left="-75" w:right="-158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  <w:t>ΚΟΙΝΩΝΙΚΗ ΕΡΓΑΣΙΑ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-137" w:hanging="0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KARELIA AMMATTIKORKEAKOULU O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JOENSUU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-75" w:right="-158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  <w:t>ΦΥΣΙΚΟΘΕΡΑΠΕΙΑ</w:t>
            </w:r>
          </w:p>
        </w:tc>
      </w:tr>
    </w:tbl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e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0</Words>
  <Characters>1678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38:00Z</dcterms:created>
  <dc:creator>Giagkos</dc:creator>
  <dc:description/>
  <dc:language>en-US</dc:language>
  <cp:lastModifiedBy>Giagkos</cp:lastModifiedBy>
  <dcterms:modified xsi:type="dcterms:W3CDTF">2016-02-15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