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708"/>
      </w:tblGrid>
      <w:tr>
        <w:trPr>
          <w:trHeight w:val="807" w:hRule="atLeast"/>
        </w:trPr>
        <w:tc>
          <w:tcPr>
            <w:tcW w:w="407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82345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407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ΤΕΧΝΟΛΟΓΙΚΟ ΕΚΠΑΙΔΕΥΤΙΚΟ ΙΔΡΥΜΑ (Τ.Ε.Ι.) ΔΥΤΙΚΗΣ ΕΛΛΑΔΑΣ</w:t>
            </w:r>
          </w:p>
        </w:tc>
      </w:tr>
      <w:tr>
        <w:trPr>
          <w:trHeight w:val="69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sz w:val="16"/>
          <w:szCs w:val="16"/>
        </w:rPr>
        <w:t xml:space="preserve">ΤΜΗΜΑ ΟΠΤΙΚΗΣ &amp; ΟΠΤΟΜΕΤΡΙΑΣ                 </w:t>
        <w:tab/>
        <w:tab/>
        <w:tab/>
        <w:tab/>
        <w:t xml:space="preserve">    Αιγιο …./…./……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ΙΤΗΣΗ  ΓΙΑ  ΑΝΑΘΕΣΗ  ΠΤΥΧΙΑΚΗΣ  ΕΡΓΑΣΙΑ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ων Σπουδαστών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. 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Α. Μ. …………….. 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 xml:space="preserve">ΞΑΜ.* ……………….. Μ.Ο * …………………… 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2.  …………………………………………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Α. Μ. …………….. 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ΞΑΜ.* ……………….. Μ.Ο * 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* Συμπληρώνεται από τη Γραμματεία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Παρακαλούμε να εγκρίνετε την ανάθεση της πτυχιακής εργασίας με θέμ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ε σειρά προτεραιότητας, ως ακολούθω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ΘΕΜΑ 1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………………………………………..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ΘΕΜΑ ΣΤΗΝ ΑΓΓΛΙΚΗ  (συμπληρώνεται από τον εισηγητή) …………………..………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ΕΙΣΗΓΗΤΗΣ : ………………………………………..   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ΓΚΡΙΝΕΤΑΙ : …….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ΘΕΜΑ 2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………………………………………..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ΘΕΜΑ ΣΤΗΝ ΑΓΓΛΙΚΗ  (συμπληρώνεται από τον εισηγητή) …………………..………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ΕΙΣΗΓΗΤΗΣ : ………………………………………..   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ΓΚΡΙΝΕΤΑΙ : …….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ΘΕΜΑ 3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………………………………………..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ΕΙΣΗΓΗΤΗΣ : ………………………………………..   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ΓΚΡΙΝΕΤΑΙ : …….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ΘΕΜΑ ΣΤΗΝ ΑΓΓΛΙΚΗ  (συμπληρώνεται από τον εισηγητή) …………………..………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Οι Σπουδαστές                                             Ο/Η Υπεύθυν….. Εισηγητ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1.   ………………………………………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797" w:right="92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16:00Z</dcterms:created>
  <dc:creator>USER5</dc:creator>
  <dc:description/>
  <dc:language>en-US</dc:language>
  <cp:lastModifiedBy>optiki</cp:lastModifiedBy>
  <cp:lastPrinted>2013-09-10T12:05:00Z</cp:lastPrinted>
  <dcterms:modified xsi:type="dcterms:W3CDTF">2013-09-10T09:16:00Z</dcterms:modified>
  <cp:revision>2</cp:revision>
  <dc:subject/>
  <dc:title>ΑΙΤΗΣΗ</dc:title>
</cp:coreProperties>
</file>